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ализация положительной обратной связи (ПОС) в схемах кварцевого автогенератора.</w:t>
      </w:r>
    </w:p>
    <w:p>
      <w:pPr>
        <w:pStyle w:val="Normal"/>
        <w:jc w:val="center"/>
        <w:rPr>
          <w:b/>
          <w:b/>
          <w:sz w:val="32"/>
          <w:szCs w:val="32"/>
        </w:rPr>
      </w:pPr>
      <w:r>
        <w:rPr>
          <w:b/>
          <w:sz w:val="32"/>
          <w:szCs w:val="32"/>
        </w:rPr>
      </w:r>
    </w:p>
    <w:p>
      <w:pPr>
        <w:pStyle w:val="Normal"/>
        <w:rPr/>
      </w:pPr>
      <w:r>
        <w:rPr/>
        <w:t xml:space="preserve">   </w:t>
      </w:r>
      <w:r>
        <w:rPr/>
        <w:t>Различают последовательную ПОС, при которой часть постоянного тока протекает через катушку возбуждения, рис.1 и параллельную, рис.2, в которой катушка отделяется от источника тока конденсатором. В первой схеме отвод заземлен по переменному току, а направление входного и выходного тока противоположно.  Контур настраивается выше частоты кварца, при этом кварц играет ведущую роль. Внешний конденсатор связи кварца и активного элемента применяется обычно тогда, когда диэлектрическая емкость из-за плохого контакта в кварцедержателе не  обеспечивает надежного возбуждения, но в данном случае он используется для подстройки частоты автогенератора в незначительных пределах. Баланс фаз в системе  соответствует разносу собственной частоты контура и частоты резонанса кварца 5 кГц.При повышении частоты автогенератора индуктивностью (изменением коэффициента трансформации М) амплитуда плавно уменьшается от максимальной, зависящей от точки отвода величины до минимума, зависящего от добротности катушки. При расстройке трансформатора вверх по частоте на 15% от частоты кварца, последний перестает играть роль индуктивности и автогенератор возбуждается на втором пике резонанса. Между двумя резонансами присутствует частотная область перекрестной модуляции двух частот, а огибающая содержит 6-кратную частоту резонанса кварца. Между двумя резонансами присутствует частотная область перекрестной модуляции двух частот, а огибающая содержит 6-кратную частоту резонанса кварца. При перемещении отвода от горячего конца катушки к холодному эта модуляция пропадает, а амплитуда обоих пиков резонанса увеличивается на входе активного элемента, форма синусоидального сигнала без искажений во всей области амплитуд, чего не скажешь о сигнале присутствующем на точке отвода.  В точке отвода качество синусоиды зависит от величины емкости связи  на входе активного элемента. Это полезно знать при использовании автогенератора в перестраиваемом по частоте варианте, когда амплитуду выходного сигнала приходится подбирать положением точки отвода (коэффициентом трансформации). Благодаря тому, что кварц возбуждается на частоте близкой к параллельному резонансу, то любая дополнительная емкость параллельно кварцедержателю может быть скомпенсирована емкостью связи с активным элементом так, что баланс фаз не нарушается и срыва генерации не происходит. На этом принципе автогенератор может работать как преобразователь химической энергии источника тока в электромагнитную энергию рассеиваемую антенной. КПД такой системы зависит от передаточной характеристики активного элемента, а практическая схема использовалась еще в 80-х годах, рис3.</w:t>
      </w:r>
    </w:p>
    <w:p>
      <w:pPr>
        <w:pStyle w:val="Normal"/>
        <w:rPr/>
      </w:pPr>
      <w:r>
        <w:rPr/>
        <w:t xml:space="preserve">  </w:t>
      </w:r>
      <w:r>
        <w:rPr/>
        <w:t>Схема параллельной ПОС  также, как и последовательной сохраняет частоту при попытке изменить частоту генератора благодаря росту импеданса кварца  при отклонении от частоты возбуждения резонатора.</w:t>
      </w:r>
    </w:p>
    <w:p>
      <w:pPr>
        <w:pStyle w:val="Normal"/>
        <w:rPr/>
      </w:pPr>
      <w:r>
        <w:rPr/>
        <w:drawing>
          <wp:inline distT="0" distB="0" distL="0" distR="0">
            <wp:extent cx="5932170"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170" cy="46761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6:00Z</dcterms:created>
  <dc:creator>sk</dc:creator>
  <dc:description/>
  <cp:keywords/>
  <dc:language>en-US</dc:language>
  <cp:lastModifiedBy>sk</cp:lastModifiedBy>
  <dcterms:modified xsi:type="dcterms:W3CDTF">2010-11-24T08:46:00Z</dcterms:modified>
  <cp:revision>2</cp:revision>
  <dc:subject/>
  <dc:title>Реализация положительной обратной связи (ПОС) в схемах кварцевого автогенератора</dc:title>
</cp:coreProperties>
</file>